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园里的欢声笑语我们共同创造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园里充满了活力。孩子们在院子里追逐嬉戏，而成年人的笑声也随之响起。这一切都归功于“开心四房播播”，一项旨在增强社区凝聚力的活动。</w:t>
      </w:r>
      <w:r>
        <w:rPr>
          <w:sz w:val="32"/>
          <w:szCs w:val="32"/>
        </w:rPr>
        <w:t>&lt;/p&gt;&lt;p&gt;&lt;img src="/static-img/eQhH9WMb173cBcEkztQR5sQxzSNOM_ThLok2t4_ddAIoobXkqoT0LQ5uZ67AXPJn.jpg"&gt;&lt;/p&gt;&lt;p&gt;“</w:t>
      </w:r>
      <w:r>
        <w:rPr>
          <w:sz w:val="32"/>
          <w:szCs w:val="32"/>
        </w:rPr>
        <w:t>开心四房播播”这个名字来源于传统的中国故事——《聊斋志异》中的“三十六计”的之一——“塞翁失马”。这则故事讲述了一个老人因为失去一匹马而变得不快乐，但后来又得到了更好的报酬。我们将这个概念与邻里之间的互助相结合，将其发展为一种生活方式和文化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期天，我们都会组织一次大型户外活动，每个家庭会带上自己的特色小吃、手工艺品或是其他娱乐设施。这样，不仅能够促进邻里的交流，也能让大家感受到共同创造出的欢乐氛围。</w:t>
      </w:r>
      <w:r>
        <w:rPr>
          <w:sz w:val="32"/>
          <w:szCs w:val="32"/>
        </w:rPr>
        <w:t>&lt;/p&gt;&lt;p&gt;&lt;img src="/static-img/WFs5yzADbJKpCgaQaPlOr8QxzSNOM_ThLok2t4_ddAIO2bzG6aMsNYDKXs49CX9notmDbUGDz_8oRTGjQOXjCdLqLt8wbjUTosCIc0RQdixQoOONMpZd8tfUUiD76Egn28CUOGHaa48sC2xXBff1uBIMcfshRTy1xLT0ftBOgcBxM-623A0Rp4gQx_1ZMtWn.png"&gt;&lt;/p&gt;&lt;p&gt;</w:t>
      </w:r>
      <w:r>
        <w:rPr>
          <w:sz w:val="32"/>
          <w:szCs w:val="32"/>
        </w:rPr>
        <w:t>有一次，一位新搬来的家庭参加了我们的活动，他们被深深吸引并决定加入到我们的社区中。这不仅仅是一种社交活动，更是对他们来说，是融入新的环境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个例子，老张先生因病无法照顾他的花园，他请求邻居帮助打理一下。他的一位好友借此机会介绍给他了解更多关于植物护理知识，并且还送上了几盆自己精心培育的小树苗，这让老张先生既感激又高兴。</w:t>
      </w:r>
      <w:r>
        <w:rPr>
          <w:sz w:val="32"/>
          <w:szCs w:val="32"/>
        </w:rPr>
        <w:t>&lt;/p&gt;&lt;p&gt;&lt;img src="/static-img/xgNv8dKtNhV1RrADDvz4lMQxzSNOM_ThLok2t4_ddAIO2bzG6aMsNYDKXs49CX9notmDbUGDz_8oRTGjQOXjCdLqLt8wbjUTosCIc0RQdixQoOONMpZd8tfUUiD76Egn28CUOGHaa48sC2xXBff1uBIMcfshRTy1xLT0ftBOgcBxM-623A0Rp4gQx_1ZMtWn.png"&gt;&lt;/p&gt;&lt;p&gt;</w:t>
      </w:r>
      <w:r>
        <w:rPr>
          <w:sz w:val="32"/>
          <w:szCs w:val="32"/>
        </w:rPr>
        <w:t>这些都是通过“开心四房播播”这一平台所产生的正面影响。它不只是单纯的社交，它更是一种文化传承，让人们在享受美好时光的同时，也学会了共享、帮助和理解。在这样的氛围下，每个人都感到自己属于这里，都有能力去改变和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开心四房播播”不仅是一个简单的话题，它背后蕴含的是一种生活态度和价值观。而当我们用这种态度去看待每一天，当我们用这种态度去参与到社会中时，那么无论是在何处，只要有人，你就不会感到孤独，因为你总能找到那份来自同伴的心灵温暖。</w:t>
      </w:r>
      <w:r>
        <w:rPr>
          <w:sz w:val="32"/>
          <w:szCs w:val="32"/>
        </w:rPr>
        <w:t>&lt;/p&gt;&lt;p&gt;&lt;img src="/static-img/CWGXCQ4BBMNQXbQSEeBUY8QxzSNOM_ThLok2t4_ddAIO2bzG6aMsNYDKXs49CX9notmDbUGDz_8oRTGjQOXjCdLqLt8wbjUTosCIc0RQdixQoOONMpZd8tfUUiD76Egn28CUOGHaa48sC2xXBff1uBIMcfshRTy1xLT0ftBOgcBxM-623A0Rp4gQx_1ZMtWn.jpg"&gt;&lt;/p&gt;&lt;p&gt;&lt;a href = "/doc/695161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园里的欢声笑语我们共同创造的乐章</w:t>
      </w:r>
      <w:r>
        <w:rPr>
          <w:sz w:val="32"/>
          <w:szCs w:val="32"/>
        </w:rPr>
        <w:t>.doc" rel="alternate" download="695161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园里的欢声笑语我们共同创造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